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зменений, вносимых в План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АУСОН «Ковдорский дом-интернат для престарелых и инвалидов» на 2016 год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(редакция от 30.03.2016 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25-ОД от 29.03.2016 года утвержден следующий перечень изменений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позицию № 4 на 2016 г. внесены следующие изменения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сведения о начальной (максимальной) цене договора (цене лота)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график осуществления процедур закупк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ленская Е.Г.</w:t>
      </w:r>
    </w:p>
    <w:p>
      <w:pPr>
        <w:pStyle w:val="Normal"/>
        <w:rPr/>
      </w:pPr>
      <w:r>
        <w:rPr>
          <w:sz w:val="16"/>
          <w:szCs w:val="16"/>
        </w:rPr>
        <w:t xml:space="preserve">8(81535) 5003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Экономист</dc:creator>
  <dc:description/>
  <cp:keywords/>
  <dc:language>en-US</dc:language>
  <cp:lastModifiedBy>1</cp:lastModifiedBy>
  <cp:lastPrinted>2014-11-24T15:18:00Z</cp:lastPrinted>
  <dcterms:modified xsi:type="dcterms:W3CDTF">2016-03-30T11:07:00Z</dcterms:modified>
  <cp:revision>2</cp:revision>
  <dc:subject/>
  <dc:title/>
</cp:coreProperties>
</file>