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ме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х в План закупок ГОАУСОН «Ковдорский дом-интернат для престарелых и инвалидов» на 2015 год от 27.01.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№ 2-ОД  от 27.01.2015 года утвержден следующий  перечень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 раздел 1 квартала добавлен лот № ____ «Поставка свежих овощей и фру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жанкова С.А. (8-815-35-50659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6:00Z</dcterms:created>
  <dc:creator>Экономист</dc:creator>
  <dc:description/>
  <cp:keywords/>
  <dc:language>en-US</dc:language>
  <cp:lastModifiedBy>Экономист</cp:lastModifiedBy>
  <cp:lastPrinted>2014-11-24T15:18:00Z</cp:lastPrinted>
  <dcterms:modified xsi:type="dcterms:W3CDTF">2015-01-27T08:05:00Z</dcterms:modified>
  <cp:revision>30</cp:revision>
  <dc:subject/>
  <dc:title/>
</cp:coreProperties>
</file>