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8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both"/>
        <w:rPr/>
      </w:pPr>
      <w:r>
        <w:rPr>
          <w:bCs/>
          <w:sz w:val="28"/>
          <w:szCs w:val="28"/>
        </w:rPr>
        <w:t xml:space="preserve">приказ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а труда и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рм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9.10.2014</w:t>
      </w:r>
      <w:r>
        <w:rPr>
          <w:bCs/>
          <w:sz w:val="28"/>
          <w:szCs w:val="28"/>
        </w:rPr>
        <w:t xml:space="preserve">__№ </w:t>
      </w:r>
      <w:r>
        <w:rPr>
          <w:bCs/>
          <w:sz w:val="28"/>
          <w:szCs w:val="28"/>
          <w:u w:val="single"/>
        </w:rPr>
        <w:t>49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6864" w:leader="none"/>
        </w:tabs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егламент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ежведомственного взаимодействия исполнительных органов государственной власти Мурманской области в связи с реализацией полномочий Мурманской области в сфере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44" w:leader="none"/>
        </w:tabs>
        <w:autoSpaceDE w:val="false"/>
        <w:spacing w:lineRule="auto" w:line="240" w:before="0" w:after="0"/>
        <w:rPr>
          <w:sz w:val="28"/>
          <w:szCs w:val="24"/>
        </w:rPr>
      </w:pPr>
      <w:bookmarkStart w:id="0" w:name="Par29"/>
      <w:bookmarkEnd w:id="0"/>
      <w:r>
        <w:rPr>
          <w:b/>
          <w:bCs/>
          <w:sz w:val="28"/>
          <w:szCs w:val="24"/>
        </w:rPr>
        <w:tab/>
        <w:tab/>
      </w:r>
      <w:bookmarkStart w:id="1" w:name="Par34"/>
      <w:bookmarkEnd w:id="1"/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5280" w:leader="none"/>
        </w:tabs>
        <w:autoSpaceDE w:val="false"/>
        <w:spacing w:lineRule="auto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4"/>
        </w:rPr>
        <w:t xml:space="preserve">Настоящий Регламент разработан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4"/>
          </w:rPr>
          <w:t>законом</w:t>
        </w:r>
      </w:hyperlink>
      <w:r>
        <w:rPr>
          <w:color w:val="000000"/>
          <w:sz w:val="28"/>
          <w:szCs w:val="24"/>
        </w:rPr>
        <w:t xml:space="preserve"> от 28.12.2013 № 442-ФЗ «Об основах социального обслуживания граждан в Российской </w:t>
      </w:r>
      <w:r>
        <w:rPr>
          <w:sz w:val="28"/>
          <w:szCs w:val="24"/>
        </w:rPr>
        <w:t>Федерации» и определяет содержание и порядок межведомственного взаимодействия исполнительных органов государственной власти Мурманской области в связи с реализацией полномочий Мурманской области в сфере социального обслуживания (далее- межведомственное взаимодейств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</w:r>
      <w:bookmarkStart w:id="2" w:name="Par39"/>
      <w:bookmarkStart w:id="3" w:name="Par39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  <w:t>2. Перечень исполнительных органов государственной власти Мурман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области, участвующих вмежведомственном взаимодейств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4"/>
        </w:rPr>
        <w:t xml:space="preserve">При организации социального обслуживания граждан и их социального сопровождения </w:t>
      </w:r>
      <w:r>
        <w:rPr>
          <w:sz w:val="28"/>
          <w:szCs w:val="28"/>
        </w:rPr>
        <w:t xml:space="preserve">исполнительный орган государственной власти Мурманской области, уполномоченный на осуществление полномочий в сфере социального обслуживания </w:t>
      </w:r>
      <w:r>
        <w:rPr>
          <w:sz w:val="28"/>
          <w:szCs w:val="24"/>
        </w:rPr>
        <w:t>осуществляют межведомственное взаимодействие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- исполнительным органом государственной власти Мурманской области, осуществляющим функции в сфере охраны здоровь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- исполнительным органом государственной власти Мурманской области, осуществляющим функции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- исполнительным органом государственной власти Мурманской области, осуществляющим функции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- исполнительным органом государственной власти Мурманской области, осуществляющим функции в сфере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- исполнительным органом государственной власти Мурманской области, осуществляющим функции в сфере занятости населения.</w:t>
      </w:r>
    </w:p>
    <w:p>
      <w:pPr>
        <w:pStyle w:val="Normal"/>
        <w:widowControl w:val="false"/>
        <w:tabs>
          <w:tab w:val="clear" w:pos="708"/>
          <w:tab w:val="center" w:pos="494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4"/>
        </w:rPr>
        <w:t xml:space="preserve">В рамках межведомственного взаимодействия исполнительный </w:t>
      </w:r>
      <w:r>
        <w:rPr>
          <w:sz w:val="28"/>
          <w:szCs w:val="28"/>
        </w:rPr>
        <w:t>орган государственной власти Мурманской области, уполномоченный на осуществление полномочий в сфере социального обслуживания, и</w:t>
      </w:r>
      <w:r>
        <w:rPr>
          <w:sz w:val="28"/>
          <w:szCs w:val="24"/>
        </w:rPr>
        <w:t xml:space="preserve"> подведомственные ему государственные учреждения социального обслуживания взаимодействуют с:</w:t>
      </w:r>
    </w:p>
    <w:p>
      <w:pPr>
        <w:pStyle w:val="Normal"/>
        <w:widowControl w:val="false"/>
        <w:tabs>
          <w:tab w:val="clear" w:pos="708"/>
          <w:tab w:val="center" w:pos="4947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органами (учреждениями), осуществляющими регистрационный учет граждан в части сведений о составе семьи граждан, претендующих на социальной обслуживание, и о гражданах, снятых с регистрационного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4"/>
        </w:rPr>
        <w:t xml:space="preserve">- органами (учреждениями), </w:t>
      </w:r>
      <w:r>
        <w:rPr>
          <w:sz w:val="28"/>
          <w:szCs w:val="28"/>
        </w:rPr>
        <w:t>осуществляющими пенсионное обеспечение граждан в части сведений</w:t>
      </w:r>
      <w:r>
        <w:rPr>
          <w:sz w:val="28"/>
          <w:szCs w:val="24"/>
        </w:rPr>
        <w:t xml:space="preserve"> о размерах предоставляемых выплат (пенсии,  ежемесячные денежные выплаты, дополнительное ежемесячное материальное обеспечение и др.)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  <w:t>3. Виды деятельности, осуществляемой исполнительными органами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" w:hanging="0"/>
        <w:contextualSpacing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  <w:t>государственной власти Мурманской областив рамках межведомствен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4"/>
        </w:rPr>
        <w:tab/>
      </w:r>
      <w:r>
        <w:rPr>
          <w:sz w:val="28"/>
          <w:szCs w:val="28"/>
        </w:rPr>
        <w:t>Исполнительный орган государственной власти Мурманской области, уполномоченный на осуществление полномочий в сфере социального обслуживания</w:t>
      </w:r>
      <w:r>
        <w:rPr>
          <w:sz w:val="28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ab/>
        <w:t>- информирует граждан, проживающих на территории Мурманской области о видах социальных услуг, оказываемых государственными учреждениями социального обслуживания, порядке и условиях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ab/>
        <w:t>- организует работу государственных учреждений социального обслуживания по оказанию гражданам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ab/>
        <w:t>Государственные  учреждения социального обслужи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- обеспечивают граждан необходимыми формами социального обслужи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4"/>
        </w:rPr>
        <w:t xml:space="preserve">- оказывают гражданам содействие в получении документов, необходимых для </w:t>
      </w:r>
      <w:r>
        <w:rPr>
          <w:sz w:val="28"/>
          <w:szCs w:val="28"/>
        </w:rPr>
        <w:t>признания их нуждающимися в социальном обслуживании</w:t>
      </w:r>
      <w:r>
        <w:rPr>
          <w:sz w:val="28"/>
          <w:szCs w:val="24"/>
        </w:rPr>
        <w:t xml:space="preserve"> в форме социального обслуживания на дому, полустационарного и стационарного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4"/>
        </w:rPr>
        <w:tab/>
      </w:r>
      <w:r>
        <w:rPr>
          <w:sz w:val="28"/>
          <w:szCs w:val="28"/>
        </w:rPr>
        <w:t>- обеспечивают содействие в прохождении медико-социальной экспертизы, проводимой в установленном законодательством Российской Федерации порядке федеральными учреждениями медико-социаль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медицинское обеспечение и обучение несовершеннолетних, нуждающихся в социальной реабилитации, по соответствующим образовательным программам, содействуют их профессиональной ориентации и получению ими специа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ab/>
        <w:t>Государственные  учреждения социальной поддерж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4"/>
        </w:rPr>
        <w:t xml:space="preserve">- оказывают гражданам содействие в получении документов, необходимых для </w:t>
      </w:r>
      <w:r>
        <w:rPr>
          <w:sz w:val="28"/>
          <w:szCs w:val="28"/>
        </w:rPr>
        <w:t>признания их нуждающимися в социальном обслуживании</w:t>
      </w:r>
      <w:r>
        <w:rPr>
          <w:sz w:val="28"/>
          <w:szCs w:val="24"/>
        </w:rPr>
        <w:t xml:space="preserve"> в форме социального обслуживания на дому, полустационарного и стационарного социального обслуживания, а также расчета с</w:t>
      </w:r>
      <w:r>
        <w:rPr>
          <w:sz w:val="28"/>
          <w:szCs w:val="28"/>
        </w:rPr>
        <w:t>реднедушевого дохода получателя социальных услуг</w:t>
      </w:r>
      <w:r>
        <w:rPr>
          <w:sz w:val="28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принимают решение о признании гражданина нуждающимся в социальном обслуживании либо отказе в социальном обслужи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осуществляют расчет среднедушевого дохода гражданина для определения размера платы за предоставление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составляют индивидуальную программу предоставления гражданину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в г</w:t>
      </w:r>
      <w:r>
        <w:rPr>
          <w:sz w:val="28"/>
          <w:szCs w:val="24"/>
        </w:rPr>
        <w:t>осударственные учреждения социального обслуживания документы (сведения),</w:t>
      </w:r>
      <w:r>
        <w:rPr>
          <w:sz w:val="28"/>
          <w:szCs w:val="28"/>
        </w:rPr>
        <w:t xml:space="preserve"> необходимые для заключения договора о предоставлении социальных услуг и установления платы за оказываемые социа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>Исполнительный орган государственной власти Мурманской области, осуществляющий функции в сфере охраны здоровья граждан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дицинского обследования и оформление медицинских карт граждан медицинскими организациями для помещения в стационарные учреждения социального обслуживания, медицинских заключений для зачисления на социальное обслуживание в полустационарное форме и в форме социального обслуживания на до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следования детей-инвалидов, детей с ограниченными возможностями здоровья, несовершеннолетних, нуждающихся в социальной реабилитации, медицинскими организациями для получения ими полустационарного социального обслуживания в условиях дневного пребывания и (или) временного проживания в учреждениях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испансеризации несовершеннолетних - воспитанников</w:t>
      </w:r>
      <w:r>
        <w:rPr>
          <w:sz w:val="28"/>
          <w:szCs w:val="24"/>
        </w:rPr>
        <w:t xml:space="preserve"> государственных  областных учреждений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Исполнительный орган государственной власти Мурманской области, осуществляющий функции в сфере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- организует помощь в получении образования и (или) квалификации инвалидами (детьми-инвалидами) в соответствии с их способност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- обеспечивает предоставление образовательных услуг детям-инвалидам, детям с ограниченными возможностями, на площадках учреждений социального обслужив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Исполнительный орган государственной власти Мурманской области, осуществляющий функции в сфере культ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- оказывает содействие в формировании позитивных интересов граждан, в том числе в сфере дос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- организует досуговую деятельность граждан, в том числе несовершеннолетних, нуждающихся в социальной реабилитации (праздников, экскурсий, других культурных мероприят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сполнительный орган государственной власти Мурманской области, осуществляющий функции в сфере физической культуры и спорт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- оказывает содействие в пропаганде здорового образа жизни и продлении активного долголетия (организация спортивных мероприятий для людей старших возрастных групп и лиц с ограниченными возможностями, несовершеннолетних, нуждающихся в социальной реабил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Исполнительный орган государственной власти Мурманской области, осуществляющий функции в сфере занятости на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оказывает помощь в трудоустройстве пожилым людям, инвалидам, гражданам трудоспособного возраста в рамках социального контрак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- оказывает содействие пожилым людям, инвалидам в обучении доступным профессиональным навыкам, гражданам трудоспособного возраста в рамках социального контра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outlineLvl w:val="1"/>
        <w:rPr>
          <w:sz w:val="28"/>
          <w:szCs w:val="24"/>
        </w:rPr>
      </w:pPr>
      <w:bookmarkStart w:id="4" w:name="Par63"/>
      <w:bookmarkEnd w:id="4"/>
      <w:r>
        <w:rPr>
          <w:sz w:val="28"/>
          <w:szCs w:val="24"/>
        </w:rPr>
        <w:t xml:space="preserve">4. Порядок межведомственного взаимодейств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межведомственного взаимодействия с исполнительными органами государственной власти Мурманской области, указанными в разделе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(далее – исполнительные органы государственной власти), осуществляется согласно требованиям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и в соответствии с постановлениями Правительства Мурманской области от 02.09.2011 № 439-ПП «Об организации межведомственного взаимодействия при предоставлении государственных и муниципальных услуг», от 14.06.2012    № 286-ПП «О региональной системе межведомственного электронного взаимодействия Мурманской области», от 20.06.2012 № 300-ПП «Об организации межведомственного информационного взаимодействия в Мурманской област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едоставление документов и (или) информации в рамках межведомственного взаимодействия осуществляется на основании соглашений о межведомственном информационном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Соглашение о межведомственном информационном взаимодействии (далее – соглашение)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наименование сторон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предмет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перечень социальных услуг, предоставляемых при социальном обслуживании, и услуг, предоставляемых при социальном сопрово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права и обязанности сторон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порядок информационного об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ответственность сторон за неисполнение или ненадлежащее исполнение условий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- срок действия согла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  <w:bookmarkStart w:id="5" w:name="Par81"/>
      <w:bookmarkStart w:id="6" w:name="Par81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8"/>
          <w:szCs w:val="24"/>
        </w:rPr>
      </w:pPr>
      <w:bookmarkStart w:id="7" w:name="Par96"/>
      <w:bookmarkEnd w:id="7"/>
      <w:r>
        <w:rPr>
          <w:sz w:val="28"/>
          <w:szCs w:val="24"/>
        </w:rPr>
        <w:t>5. Механизм реализации мероприятий по социальн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сопровождению, в том числе порядок привлечения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к его осущест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4"/>
        </w:rPr>
      </w:pPr>
      <w:bookmarkStart w:id="8" w:name="_GoBack"/>
      <w:bookmarkEnd w:id="8"/>
      <w:r>
        <w:rPr>
          <w:sz w:val="28"/>
          <w:szCs w:val="24"/>
        </w:rPr>
        <w:t>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го сопровождения), оказывается гражданам, в том числе родителям, опекунам, попечителям, иным законным представителям несовершеннолетних детей, при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Социальное сопровождение осуществляется путем привлечения исполнительных органов государственной власти, находящихся в их ведомственном подчинении организаций, предоставляющих такую помощь, на основе межведомственного взаимодействия в соответствии с настоящим Регламентом, а также и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Мероприятия по социальному сопровождению отражаются в индивиду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8"/>
          <w:szCs w:val="24"/>
        </w:rPr>
      </w:pPr>
      <w:bookmarkStart w:id="9" w:name="Par104"/>
      <w:bookmarkEnd w:id="9"/>
      <w:r>
        <w:rPr>
          <w:sz w:val="28"/>
          <w:szCs w:val="24"/>
        </w:rPr>
        <w:t>6. Контроль и оценка результатов межведомствен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онтроль за организацией межведомственного взаимодействия в соответствии с настоящим Регламентом осуществляют руководители исполнительных органов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ценка результатов межведомственного взаимодействия осуществляется по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соблюдение срока и порядка подготовки межведомстве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соблюдение срока подготовки и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наличие в ответе на межведомственный запрос информации, необходимой для предоставления социальных услуг и социального сопрово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A41B78CBCA33E05C4E12E2C8A381B7742F639141DC90D2F38AF2BBE2AEAC4710867FBEB7337394I3wEE" TargetMode="External"/><Relationship Id="rId3" Type="http://schemas.openxmlformats.org/officeDocument/2006/relationships/hyperlink" Target="consultantplus://offline/ref=7FE260CB59C14A9B4E15151005C3C770CC709F07A5DBE9E1BC4B72199C27FD406F53DBD0UF7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50:00Z</dcterms:created>
  <dc:creator>Елена Шустикова</dc:creator>
  <dc:description/>
  <dc:language>en-US</dc:language>
  <cp:lastModifiedBy>Yliay</cp:lastModifiedBy>
  <cp:lastPrinted>2014-10-30T09:02:00Z</cp:lastPrinted>
  <dcterms:modified xsi:type="dcterms:W3CDTF">2014-12-19T08:50:00Z</dcterms:modified>
  <cp:revision>2</cp:revision>
  <dc:subject/>
  <dc:title/>
</cp:coreProperties>
</file>