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аботе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областного автономного  учреждения социального обслуживания населения «Ковдорский  дом – интернат для престарелых и инвалидов» 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свед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ное 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ственное областное автономное  учреждение социального обслуживания населения «Ковдорский  дом – интернат для престарелых и инвали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ое 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АУСОН « Ковдорский ДИП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й, фактический и почтовы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4143, г. Ковдор, ул. Баштыркова, д.5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лефо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-815-35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-10-58; факс: (8-815-35) -5-04-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 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lang w:val="en-US" w:eastAsia="ru-RU"/>
          </w:rPr>
          <w:t>skorpion1@com.mel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.Предмет, цели и направления  деятельности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.1.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ом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является предоставление социальных услуг  в стационарных условиях, т.е. условиях постоянного ,временного ( сроком до 6 месяцев) проживания , гражданам пожилого возраста (мужчинам старше 60 лет и женщинам старше 55 лет) и инвалидам 1 и 2 группы( старше 18 лет), частично или полностью утратившим к самообслуживанию и нуждающимся постоянном у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2.Целью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является предоставление гражданам своевременных и качественных социальных услуг в стационар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3.  Направления  деятельности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социального обслуживания граждан пожилого возраста  и инвалидов, проживающих в учреждении , частично или полностью утратившим к самообслуживанию и нуждающимся постоянном ух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оответствующих их возрасту и состоянию здоровья условий 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равового, медицинского, психологического, социального характера, питание и уход, а также организация посильной трудовой деятельности, отдыха и дос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Сведение об учреж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ой Ковдорского района  Мурманской области Домбровским Л.И. было подписано распоряжение № 90-р от  21.04.2003 г. об  открытии муниципального учреждения социального обслуживания  « Дом – интернат для престарелых и инвалидов»  на 30 человек из числа престарелых и инвалидов 1 и 2 группы по адресу : г. Ковдор, ул. Баштыркова , дом 5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сегодня  в учреждении постоянно проживает 50 человек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- интернат располагается в  отдельно стоящем трёхэтажном, кирпичном  здании  постройки 1981г., в котором изначально располагался санаторий- профилактор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я с подвалом составляет 1917,1 кв.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оживания составляет 329,4 кв.м. Фактически на одного проживающего приходится  6,6 кв. м. ( 540 ПП от23.10.2014 утверждена норма 6 кв.м. на 1 человек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- круглосуточны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ы 1 и 2 этажей , лестницы оборудованы поручня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олностью обеспечено всеми видами коммунально-бытовых услуг: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лодным и горячим водоснабжением, канализационной системой, 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лектричеством, в т.ч.запасной линией э/снабжения, радио, телефоном, телевидением .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8551 кв.м  частично ограждён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оснащено пожарной сигнализацией и речевой системой опове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.Анализ кадрового состава учрежд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утверждено  штатное расписание на 52,0штатные единицы. Списочный состав учреждения- 51человек.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800"/>
        <w:gridCol w:w="1803"/>
      </w:tblGrid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 – во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штатных един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  работ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имеют: высшее образо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ой уровень работников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– 40 л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6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 50 л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8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0 л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1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0 лет и выш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комплектование кадрами на 31.12.2014 г. составило 98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есть кадров в 2014 г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человек уволились в связи с выходом на пенсию;                                           - 1 человек уволен в связи со смертью;                                                                    - 4 человека расторгли трудовой договор по  инициативе работ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адров в учреждении проводится следующая рабо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 ведётся журнал «Кадровый резер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 идёт постоянное сотрудничество с ГОБУ « Центр занятости населения г. Ковдор». В 2014г. при сотрудничестве с центром занятости обустроено одно место инвалида ( сторож-вахте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авничество в учреждении отсутству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Категория граждан- получателей услуг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х медико-социальная реабилитац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 декабря 2014 г.в учреждении проживало 50 человек,   из 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мужчин  и 37 женщин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ыше 80 лет у нас 20 человек: 15  женщин и 5 мужчин , что составляет  почти 40 % от общего числа проживающих.. Старейшина нашего дома Бардина Прасковья Семёновна, 1925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2 году  в  нашем учреждении  поселились граждане, которые требуют постоянного постороннего ухода ( лежачие). На сегодня их - 3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граждан, нуждающихся в посторонней помощи при передвижении – 6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есть колясочники. По ИПР карте таких человек 8 , а  фактически их 13 человек, так как по своему физическому состоянию они не могут передвигаться самостоятельно или на костылях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ередвигаются 27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50 проживающих- 30 инвалидов т.ч. име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у инвалидности – 12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у инвалидности – 17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у инвалидности – 1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ую  реабилитацию получают все инвалиды, проживающие 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0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ом – интернат  тесно сотрудничает с Мурманским региональным отделением Фонда социального страхования по обеспечению проживающих протезно-ортопедическими изделиями, техническими средствами реабилитации и памперса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0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В 2014 году для наших проживающих было получены технические средства реабилитации: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сло- коляски для 3х человек ;                                                                           - ходунки для 3х человек;                                                                                         - трости опорные для 2х человек;                                                                            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на очередь для получения в 2014 г ,но не обеспечены техническими средствами реабилитации 3 человека:                                                                                                              Тихонова В.Г. – кресло-коляска;                                                                                       Вяря И.В.- подушка противо- пролежневая;                                                   Воропаев М.А. – трость опорная и слуховой аппарат;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 поставка памперсов была нерегулярной. В феврале 2015г. ещё недополучены памперсы за ноябрь- декабрь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ши проживающие имеют медицинские по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живающие прошли ежегодную медицинскую комиссию. Дополнительно  «Д»по возрастным группам прошли 12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вакцинация против  гриппа – 49 человек, против дифтерии – 12 человек ( согласно индивидуального календаря прививо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но УЗИ брюшной полости и почек 12 проживающи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пия желудка- 1 человеку, ФГДС- 3м проживающ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операция по квоте в ГОБУЗ Мурманская областная больница им. Баяндина – осложнённая катаракта правого глаза- 1 проживающему. Подтверждена инвалидность – 2м проживающ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ась своевременная выписка бесплатных рецептов и доставка медикаментов из аптеки. Было выписано 504 рецепта, отложенных-  58 рецеп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им рецептам лекарства не были получены из-за их отсутствия в аптек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й зубопротезной помощи проживающим не оказывалось по одной простой причине, что Ковдорской больнице нет оказания услуг по  протезированию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обеспечено бесперебойное наличие медикаментов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экстренной  и плановой терапи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язочные средств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лечения и профилактики грипп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витаминизация и противогриппозные мероприятия проживающих Заболевших гриппом в 2014 г.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сь санитарно-просветительская работа с проживающими  по темам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ВИ, профилакти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ова о гриппе. Повышение иммунитет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ичная гигиена во время эпидемии грипп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 вредном воздействия алкоголя и курения на организ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гиена полости рт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пертоническая болезнь, профилактика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 уголок здоровья, в котором размещается актуальная информ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года проводились  лечебно- оздоровительные мероприятия, приглашались специалисты Ковдорской ЦРБ, нуждающиеся получали медицинскую помощь в стационаре- 17 человек с диагнозами: острое нарушение мозгового кровообращения, ишемическая болезнь сердца, мочекаменная болезнь, стенокардия, сахарный диабет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 стационарное обслуживание  в 2014 г. составила  10 674,25руб. в месяц, что не  превышало  более 75 % от пенсии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ме – интернате  организовано 5-ти разовое питание.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ёты  на питание  на 1 человека  в день в 2014 г. составили: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10 руб. – стол № 15 (общий)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40 руб.16 коп. - стол № 9 (диабетики).</w:t>
      </w:r>
    </w:p>
    <w:p>
      <w:pPr>
        <w:pStyle w:val="Normal"/>
        <w:spacing w:lineRule="auto" w:line="240" w:before="280" w:after="20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траты   составили :</w:t>
      </w:r>
    </w:p>
    <w:p>
      <w:pPr>
        <w:pStyle w:val="Normal"/>
        <w:spacing w:lineRule="auto" w:line="240" w:before="280" w:after="20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-  208 руб.62 коп.  руб.-  общий стол ;</w:t>
      </w:r>
    </w:p>
    <w:p>
      <w:pPr>
        <w:pStyle w:val="Normal"/>
        <w:spacing w:lineRule="auto" w:line="240" w:before="280" w:after="20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43 руб.96 коп.  руб. - стол  № 9 ( диабетики)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натуральных норм питания    составило :                           100,1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го стола  и  99,9 % для  диабетиков.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о четырнадцатидневное меню, разработанно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физиологических потребностей в пищевых веществах и утвержденных наборов продуктов. </w:t>
      </w:r>
    </w:p>
    <w:p>
      <w:pPr>
        <w:pStyle w:val="Normal"/>
        <w:spacing w:lineRule="auto" w:line="240" w:before="280" w:after="20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 готовой пищи осуществляют медицинские сестры, диетическая сестра. Ведется журнал бракеража готовой пищи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дицинских процедур, раздача лекарств палатными медицинскими сестрами осуществляется строго в соответствии с назначениями врач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неральные и текущие уборки помещений проводятся по графику. Установлен график проветриваний помещений. С приобретением стационарных и переносных ионизаторов мы добились отсутствия запахов в учрежд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Показатели повышения заработной платы в соответствии с «дорожной карт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 Правительства Мурманской области № 85-РП от 14.03.2013 г « Об эффективности и качества  услуг в сфере социального обслуживания населения Мурманской области на 2013-2018 годы» и приказа Министерства труда и социального развития МО от 17.06.2013 № 310 « Об утверждении показателей  повышения заработной платы отдельных категорий работников государственных областных учреждений социального обслуживания населения, подведомственных Министерству труда и социального развития МО на 2013 г»  средняя заработная плата в 2014 г. по должностям основного персонала составила:</w:t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25"/>
        <w:gridCol w:w="1440"/>
        <w:gridCol w:w="1440"/>
        <w:gridCol w:w="1440"/>
        <w:gridCol w:w="1080"/>
        <w:gridCol w:w="720"/>
        <w:gridCol w:w="1496"/>
      </w:tblGrid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персон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2013 г.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2014 г., 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 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 в 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2015г.  руб.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ебный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07,9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39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 409,6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19,69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в штате</w:t>
            </w:r>
          </w:p>
        </w:tc>
      </w:tr>
      <w:tr>
        <w:trPr>
          <w:trHeight w:val="87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медицинский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6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337,5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337,5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0,08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37,50</w:t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й медицинский персо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25,7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67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673,0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0,0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47,89</w:t>
            </w:r>
          </w:p>
        </w:tc>
      </w:tr>
      <w:tr>
        <w:trPr>
          <w:trHeight w:val="6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работ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11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 127,2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13,28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в шта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, имеющих доплату до минимальной заработной платы 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отдельным категориям сотрудников, относящихся  к « дорожной карте» в 2014 г.по сравнению с фактически сложившийся в 2013 году составил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1"/>
        <w:gridCol w:w="1869"/>
        <w:gridCol w:w="1869"/>
        <w:gridCol w:w="187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 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607,9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 409,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медицинский персон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666,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3 337,58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й медицинский персон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25,7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2 673,05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ыполнение финансовых показателей в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исполнение плана ФХД  составило 100 %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сходы субсидий из областного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государственного задания –           24 574 8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цели                                                                2 147 5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выполнение  гос. программы -        2 140 872,53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а  работа в рамках государственной программы « Социальная поддержка граждан и развитие социально- трудовых отноше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рограмма 1 « Модернизация системы социального обслуживания населения Мурма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1»укрепление материально-технической базы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 автомобиль для перевозки людей с ограниченными возможностями на сумму 1 065 000 руб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и предметов длительного пользования на сумму 363000 руб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е оборудование для пищеблока на сумму 189124,37  руб.в т.ч. шкаф холодильный -47000 руб., мясорубка ТС-8- 25700 руб., мясорубка НМ- 12- 22300 руб., овощерезка- протирка МПР350- 27508,33 руб., весы ПВМ – 3/ 150- 15400 руб., стеллажи 2 шт. на сумму 10556,04 руб. тележка сервировочная ТС-2с- 12980 руб., электросушитель для рук 3 шт. на сумму 7177,26  руб., блендер МК787 – 13822,74 руб., весы электронные 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S-15 М на сумму 6680 руб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едицинское оборудование на сумму 77 875,63 руб., в т.ч. облучатель «Дезар-4» -10100 руб., диспенсеры  3 шт. на сумму  6090 руб., электрокардиограф  переносной ЭКЗТ-01-Р-Д-24300 руб., стол СМ2-Л-М- 7621,62, шкаф для инвентаря 2 шт. на сумму 10324,01 руб., стерилизатор ГП-10 – 14 000 руб., весы медицинские – 5440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для холла 2 этажа – диван  6 шт. на сумму 96 000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2.»Обеспечение качества и своевременности предоставления услуг населению» произведены расходы на оплату льготного проезда 14 работникам учреждения и 3-м членам их семей на сумму 188 372,53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3. «Устранение предписаний контрольно- надзорных органов, улучшение условий комплексной безопасности» приобретено 33 изолирующих самоспасателя на сумму 116 900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рограмма 2 «Улучшение положения и качества жизни социально уязвимых слоев населени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1.«Социальная поддержка инвалидов» приобретено 10 инвалидных колясок и 19,8 м поручней на сумму 127 000 ру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5 «Обеспечение  реализации государственной программ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2.2.»Внедрение современных информационных технологий» приобретено 5 ПК,2 МФУ ,1 ИБП на сумму 180 000 руб., а также расходы на обслуживание и внедрение компьютерных программ и ЭЦП составили 100 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о внебюджетной деятельности     - 5 666 594,62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55"/>
        <w:gridCol w:w="216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 в руб.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продуктов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807 189,98  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ые услуги (уборка снега, мусора, дератизац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 185,34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 в комнатах проживающих 2-го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0 198,00  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стирке и обработке бел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1 760,00  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основные средства (приобретение телевизоров и мебели в комнаты проживающи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9 756,00  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траты на основные средства (замена штор в комнатах проживающих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000,00  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живающих мягким инвентар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3 550,00  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живающих санитарно-гигиеническими и моющими средств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76 955,30  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расход в 2014 г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 666 594,62  </w:t>
            </w:r>
          </w:p>
        </w:tc>
      </w:tr>
      <w:tr>
        <w:trPr>
          <w:trHeight w:val="62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 дохода (поступление  платы за стационарное обслуживание) в 2014 г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 666 594,62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 с общественными, религиозными ,  волонтёрскими и другими организациям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 с общественными и религиозными организациями носит постоянный характер. Наш дом часто посещают представители работники культуры, детские учреждения , ребята- волонтёры  с целью оказания морально- психологической  поддержки.  Составлены договора о сотрудничестве и  план работы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  городским  Дворцом 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нтром  детского творчества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  Ковдорским КЦС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ородским Краеведческим музе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детской Музыкальной  школ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нтральной районной  библиоте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Храмом  Успения Пресвятой богородицы( ежемесячные беседы с отцом Архипом, проведение служб в церковные празд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ультурно- массовая работа была очень насыщенной. Ежедневно проводились тематические  беседы, концерты, посещение ДК и музея нашими проживающими. Молодые инвалиды совместно с работниками ЦРБ поставили кукольный спектакль. Проводились мероприятия , посвящённые праздничным датам и юбилейным датам проживаю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Основные задачи на 2015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 2015 год по-прежнем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е социальных услуг гражданам, частично или полностью утратившим способность к самообслуживанию и нуждающихся в постоянном  постороннем  ухо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соответствии с возрастом наших проживающих мероприятий медицинского, социально-правового  психологического характера, питание и ух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ильной трудовой деятельности, отдыха , досуга нашим прожив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государственного задания, утверждённого Министерством труда и социального развития Мурманской области на 2015 и последующие г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я мероприятий по  «дорожной карте»- повышения заработной платы основного персона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качества  оказываемой  услуги в соответствии с государственными стандар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дивидуальный подход к каждому получателю социальных  услуг, полная и доступная информированность об их правах и обязанностях, о видах социальных  услуг, сроках, порядке их предоставления, тарифах на эти услуги и о стоимости их для получ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 информации о работ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потенциала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ректор     О.П. Мак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pion1@com.mel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4:00Z</dcterms:created>
  <dc:creator>дипи</dc:creator>
  <dc:description/>
  <cp:keywords/>
  <dc:language>en-US</dc:language>
  <cp:lastModifiedBy>дипи</cp:lastModifiedBy>
  <cp:lastPrinted>2015-03-13T10:08:00Z</cp:lastPrinted>
  <dcterms:modified xsi:type="dcterms:W3CDTF">2015-03-13T07:10:00Z</dcterms:modified>
  <cp:revision>28</cp:revision>
  <dc:subject/>
  <dc:title>ПУБЛИЧНЫЙ ДОКЛАД </dc:title>
</cp:coreProperties>
</file>