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Социальная реабилитаци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как технология социального обслужи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 ГОАУСОН «Ковдорский ДИП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281F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1F1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81F18"/>
          <w:sz w:val="28"/>
          <w:szCs w:val="28"/>
        </w:rPr>
        <w:t>Одной из важнейших задач социальной работы в Ковдорском доме – интернате для престарелых и инвалидов является сохранение и поддержание граждан пожилого возраста или инвалида (получателя социальных услуг) в состоянии активного, творческого и самостоятельного отношения к себе, своей жизни и деятельности. В её решении очень важную роль играет процесс восстановления этого состояния, которое может быть утрачено клиентом в силу ряда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281F18"/>
          <w:sz w:val="28"/>
          <w:szCs w:val="28"/>
        </w:rPr>
        <w:t>Любой гражданин пожилого возраста или инвалид, независимо от степени сложности, попадая в дом – интернат, оказывается в ситуации, когда разрушается устоявшаяся и привычная для него модель жизнедеятельности, рвутся сложившиеся социальные связи и отношения и с разной степенью глубины меняется социальная среда его жизнедеятельности. В таких обстоятельствах человеку необходимо не только привыкнуть, адаптироваться к новым условиям существования, но и вернуть утраченные социальные позиции, восстановить физические, эмоциональные и психологические ресурсы, а также важные и значимые для престарелого или инвалида социальные связи и отношения. Иначе говоря, необходимым условием успешной и эффективной социальной поддержки престарелого или инвалида являются восстановление их социально и личностно значимых качеств и характеристик и преодоление ситуации социальной и личностной недостаточности (одиночества, невостребованности). Эта задача может и должна быть успешно решена в процессе организации и проведения социальной реабилитации получателей социальных услуг дома – интер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  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циальная реабилитация – это </w:t>
        </w:r>
      </w:hyperlink>
      <w:r>
        <w:rPr>
          <w:rFonts w:cs="Times New Roman" w:ascii="Times New Roman" w:hAnsi="Times New Roman"/>
          <w:color w:val="281F18"/>
          <w:sz w:val="28"/>
          <w:szCs w:val="28"/>
        </w:rPr>
        <w:t xml:space="preserve"> комплекс мер, направленных на восстановление разрушенных или утраченных в силу каких-либо причин общественных связей и отношений, социально и личностно значимых характеристик, свойств и возможностей субъекта. Это осознанный, целенаправленный, внутренне организован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81F18"/>
          <w:sz w:val="28"/>
          <w:szCs w:val="28"/>
        </w:rPr>
        <w:t xml:space="preserve">Согласно закону «Об основах социального обслуживания граждан в Российской Федерации» от 28 декабря 2013 г. № 442-ФЗ реабилитация престарелых и инвалидов, с учётом их индивидуальных потребностей включают в себя следующие виды социальных услуг: </w:t>
      </w:r>
      <w:r>
        <w:rPr>
          <w:rFonts w:cs="Times New Roman" w:ascii="Times New Roman" w:hAnsi="Times New Roman"/>
          <w:color w:val="373737"/>
          <w:sz w:val="28"/>
          <w:szCs w:val="28"/>
        </w:rPr>
        <w:t>социально-бытовые;  социально-медицинские;  социально-психологические; социально-педагогические;  социально-трудовые; социально-правовые;  услуги в целях повышения коммуникативного потенциала получателей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    </w:t>
      </w:r>
      <w:r>
        <w:rPr>
          <w:rFonts w:eastAsia="Calibri" w:cs="Calibri"/>
        </w:rPr>
        <w:t xml:space="preserve"> 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абилитация</w:t>
        </w:r>
      </w:hyperlink>
      <w:r>
        <w:rPr>
          <w:rFonts w:cs="Times New Roman" w:ascii="Times New Roman" w:hAnsi="Times New Roman"/>
          <w:color w:val="281F18"/>
          <w:sz w:val="28"/>
          <w:szCs w:val="28"/>
        </w:rPr>
        <w:t xml:space="preserve"> – это восстановление здоровья, функционального состояния и трудоспособности, нарушенных болезнями, травмами или физическими, химическими и социальными факт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81F18"/>
          <w:sz w:val="28"/>
          <w:szCs w:val="28"/>
        </w:rPr>
        <w:t>Цель реабилитации – эффективное и раннее возвращение престарелых или инвалидов к бытовым  процессам,  восстановление личностных свойств человека. Термин реабилитация происходит от латинского слова habilis — «способность», rehabilis — «восстановление способ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81F18"/>
          <w:sz w:val="28"/>
          <w:szCs w:val="28"/>
        </w:rPr>
        <w:t>В зависимости от характера и содержания социальных или личностных проблем, в которые вовлекаются престарелые или инвалиды, как по собственному желанию, так и помимо его, и содержания задач, которые необходимо решить, работниками дома – интерната применяются все вышеизложенные виды социальн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новимся на социально – педагогическом блоке, а именно на разделе формирования позитивных интересов. Вот уже на протяжении  многих лет в доме – интернате реализуется проект «Дом без одиночества». Каждую неделю дом – интернат посещают педагог и воспитанники кружка «Художественная лепка»  Центра детского творчества города Ковдор. На встречах клиенты дома – интерната и ребята занимаются изготовлением различных изделий из художественного пластика (бусы, серьги, браслеты, брелки и т.д.). Эти шедевры словно пропитаны теплом и заботой бабушкиных рук.  И ещё, очень важный момент – эти занятия не только учат получателей социальных услуг рукоделию, дети (воспитанники кружка) учатся сострадать, заботиться, понимать и уважать, что немаловажно для всех участников проекта, как молодых, так и пожи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в доме – интернате проводятся реабилитационные мероприятия на основании индивидуальных программ реабилитации с учётом разработанных мероприятий. Это различные, так называемые клубы по интересам: клуб эрудитов; клуб электронных путешественников; дискуссионный клуб (обсуждение вопросов на различные темы); специальный клуб для инвалидов с детства; клуб любителей книг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реабилитация личности – это сложный процесс ее взаимодействия с социальной средой, в результате которого формируются качества престарелого или инвалида, как подлинного субъекта общественных отнош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целей социальной реабилитации является приспособление, адаптация престарелого или инвалида к социальной реальности, что служит, пожалуй, наиболее возможным условием нормального функционирования обществ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заключить, что основной целью социальной реабилитации является восстановление социального статуса личности, обеспечение социальной адаптации в социуме, в котором находится престарелый или инвалид, формирование у них устойчивого положительного отношения к жизни, посильному труду и обществу в цел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дома – интерната, при проведении социальной реабилитации должны придерживаться принципов, которые несут в себе основную идею – идею гуманизма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281F18"/>
          <w:sz w:val="28"/>
          <w:szCs w:val="28"/>
        </w:rPr>
      </w:pPr>
      <w:r>
        <w:rPr>
          <w:rFonts w:cs="Times New Roman" w:ascii="Times New Roman" w:hAnsi="Times New Roman"/>
          <w:color w:val="281F18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B3FCD"/>
      <w:u w:val="non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Helvetica" w:hAnsi="Helvetica" w:eastAsia="Times New Roman" w:cs="Helvetic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me.org/16280414/sotsiologiya/sotsialnaya_reabilitatsiya" TargetMode="External"/><Relationship Id="rId3" Type="http://schemas.openxmlformats.org/officeDocument/2006/relationships/hyperlink" Target="http://sibac.info/index.php/2009-07-01-10-21-16/4151-2012-10-13-07-37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7:00Z</dcterms:created>
  <dc:creator>User1</dc:creator>
  <dc:description/>
  <cp:keywords/>
  <dc:language>en-US</dc:language>
  <cp:lastModifiedBy>User1</cp:lastModifiedBy>
  <dcterms:modified xsi:type="dcterms:W3CDTF">2015-06-22T06:55:00Z</dcterms:modified>
  <cp:revision>11</cp:revision>
  <dc:subject/>
  <dc:title/>
</cp:coreProperties>
</file>